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пределение СК по гражданским делам Верховного Суда РФ от 15 октября 2008 г. </w:t>
      </w:r>
    </w:p>
    <w:p>
      <w:pPr>
        <w:pStyle w:val="Normal"/>
        <w:jc w:val="both"/>
        <w:rPr/>
      </w:pPr>
      <w:r>
        <w:rPr/>
        <w:t>N 32-ВПР08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ебная коллегия по гражданским делам Верховного Суда Российской Федерации</w:t>
      </w:r>
    </w:p>
    <w:p>
      <w:pPr>
        <w:pStyle w:val="Normal"/>
        <w:jc w:val="both"/>
        <w:rPr/>
      </w:pPr>
      <w:r>
        <w:rPr/>
        <w:t>рассмотрела в открытом судебном заседании гражданское дело по иску Саратовского межрайонного природоохранного прокурора в защиту прав неопределенного круга лиц (жителей Пугачевского муниципального района) к администрации Надеждинского муниципального образования Пугачевского муниципального района Саратовской области об обязании организовать сбор и вывоз бытовых отходов и мусора, к администрации Пугачевского муниципального района Саратовской области об обязании организовать утилизацию и переработку бытовых отходов по представлению заместителя Генерального прокурора Российской Федерации в порядке надзора на решение Пугачевского городского суда Саратовской области от 19 июля 2007 года, кассационное определение судебной коллегии по гражданским делам Саратовского областного суда от 17 октября 2007 года.</w:t>
      </w:r>
    </w:p>
    <w:p>
      <w:pPr>
        <w:pStyle w:val="Normal"/>
        <w:jc w:val="both"/>
        <w:rPr/>
      </w:pPr>
      <w:r>
        <w:rPr/>
        <w:t>Заслушав доклад судьи Верховного Суда Российской Федерации Б.Л.В., заключение прокурора Генеральной прокуратуры Российской Федерации К.В.А., полагавшего судебные постановления подлежащими отмене, Судебная коллегия по гражданским делам Верховного Суда Российской Федерации установила:</w:t>
      </w:r>
    </w:p>
    <w:p>
      <w:pPr>
        <w:pStyle w:val="Normal"/>
        <w:jc w:val="both"/>
        <w:rPr/>
      </w:pPr>
      <w:r>
        <w:rPr/>
        <w:t>Саратовский межрайонный природоохранный прокурор обратился в суд с иском к администрации Надеждинского муниципального образования Пугачевского муниципального района Саратовской области об обязании организовать сбор и вывоз бытовых отходов и мусора в населенных пунктах на территории образования в соответствии с санитарно-эпидемиологическими требованиями, обеспечить обустройство контейнерных площадок, мест под размещение, обеспечить сбор и вывоз бытовых отходов специализированным транспортом и организацией, имеющей лицензию на право обращения с опасными отходами, с иском к администрации Пугачевского муниципального района Саратовской области об обязании организовать утилизацию и переработку бытовых отходов организацией, имеющей лицензию на право обращения с отходами, принять меры по отводу земельного участка под размещение отходов на территории Надеждинского муниципального образования, обеспечить получение санитарно-эпидемиологического заключения на размещение бытовых отходов, ссылаясь на то, что указанные вопросы, отнесенные законом к вопросам местного значения поселений и муниципальных районов, не решаются. Бездействие органов местного самоуправления нарушает права граждан на благоприятную окружающую среду.</w:t>
      </w:r>
    </w:p>
    <w:p>
      <w:pPr>
        <w:pStyle w:val="Normal"/>
        <w:jc w:val="both"/>
        <w:rPr/>
      </w:pPr>
      <w:r>
        <w:rPr/>
        <w:t>Решением Пугачевского городского суда Саратовской области от 19 июля 2007 года в иске отказано.</w:t>
      </w:r>
    </w:p>
    <w:p>
      <w:pPr>
        <w:pStyle w:val="Normal"/>
        <w:jc w:val="both"/>
        <w:rPr/>
      </w:pPr>
      <w:r>
        <w:rPr/>
        <w:t>Определением судебной коллегии по гражданским делам Саратовского областного суда от 17 октября 2007 года решение суда оставлено без изменения.</w:t>
      </w:r>
    </w:p>
    <w:p>
      <w:pPr>
        <w:pStyle w:val="Normal"/>
        <w:jc w:val="both"/>
        <w:rPr/>
      </w:pPr>
      <w:r>
        <w:rPr/>
        <w:t>Определением судьи Саратовского областного суда от 25 декабря 2007 года в истребовании дела отказано.</w:t>
      </w:r>
    </w:p>
    <w:p>
      <w:pPr>
        <w:pStyle w:val="Normal"/>
        <w:jc w:val="both"/>
        <w:rPr/>
      </w:pPr>
      <w:r>
        <w:rPr/>
        <w:t>В представлении заместитель Генерального прокурора Российской Федерации просит состоявшиеся по делу судебные постановления отменить, ссылаясь на существенное нарушение судом норм материального права.</w:t>
      </w:r>
    </w:p>
    <w:p>
      <w:pPr>
        <w:pStyle w:val="Normal"/>
        <w:jc w:val="both"/>
        <w:rPr/>
      </w:pPr>
      <w:r>
        <w:rPr/>
        <w:t>21 мая 2008 года дело истребовано в Верховный Суд Российской Федерации.</w:t>
      </w:r>
    </w:p>
    <w:p>
      <w:pPr>
        <w:pStyle w:val="Normal"/>
        <w:jc w:val="both"/>
        <w:rPr/>
      </w:pPr>
      <w:r>
        <w:rPr/>
        <w:t>Определением судьи Верховного Суда Российской Федерации от 13 августа 2008 года дело передано для рассмотрения по существу в суд надзорной инстанции - Судебную коллегию по гражданским делам Верховного Суда Российской Федерации.</w:t>
      </w:r>
    </w:p>
    <w:p>
      <w:pPr>
        <w:pStyle w:val="Normal"/>
        <w:jc w:val="both"/>
        <w:rPr/>
      </w:pPr>
      <w:r>
        <w:rPr/>
        <w:t>Проверив материалы дела, обсудив доводы представления заместителя Генерального прокурора Российской Федерации, Судебная коллегия по гражданским делам Верховного Суда Российской Федерации находит их подлежащими удовлетворению по следующим основаниям.</w:t>
      </w:r>
    </w:p>
    <w:p>
      <w:pPr>
        <w:pStyle w:val="Normal"/>
        <w:jc w:val="both"/>
        <w:rPr/>
      </w:pPr>
      <w:r>
        <w:rPr/>
        <w:t>В силу статьи 387 Гражданского процессуального кодекса Российской Федерации (далее - ГПК РФ)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, повлиявшие на исход дела,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</w:r>
    </w:p>
    <w:p>
      <w:pPr>
        <w:pStyle w:val="Normal"/>
        <w:jc w:val="both"/>
        <w:rPr/>
      </w:pPr>
      <w:r>
        <w:rPr/>
        <w:t>При рассмотрении данного дела судами первой и кассационной инстанций были допущены существенные нарушения норм материального права, выразившиеся в следующем.</w:t>
      </w:r>
    </w:p>
    <w:p>
      <w:pPr>
        <w:pStyle w:val="Normal"/>
        <w:jc w:val="both"/>
        <w:rPr/>
      </w:pPr>
      <w:r>
        <w:rPr/>
        <w:t>Суд, отказывая природоохранному прокурору в удовлетворении заявленных требований, исходил из вывода о том, что не имеется оснований для возложения на муниципальные образования вышеуказанных обязанностей.</w:t>
      </w:r>
    </w:p>
    <w:p>
      <w:pPr>
        <w:pStyle w:val="Normal"/>
        <w:jc w:val="both"/>
        <w:rPr/>
      </w:pPr>
      <w:r>
        <w:rPr/>
        <w:t>Вывод суда мотивирован тем, что администрация Надеждинского муниципального образования и администрация Пугачевского муниципального района Саратовской области не имеют необходимых денежных средств для решения вопросов местного значения.</w:t>
      </w:r>
    </w:p>
    <w:p>
      <w:pPr>
        <w:pStyle w:val="Normal"/>
        <w:jc w:val="both"/>
        <w:rPr/>
      </w:pPr>
      <w:r>
        <w:rPr/>
        <w:t>С данным выводом суда нельзя согласиться, поскольку он основан на неправильном истолковании и применении норм материального права.</w:t>
      </w:r>
    </w:p>
    <w:p>
      <w:pPr>
        <w:pStyle w:val="Normal"/>
        <w:jc w:val="both"/>
        <w:rPr/>
      </w:pPr>
      <w:r>
        <w:rPr/>
        <w:t>В соответствии с подпунктом 18 пункта 1 статьи 14 Федерального закона от 06.10.2003 года N 131-ФЗ "Об общих принципах организации местного самоуправления в Российской Федерации" (с последующими изменениями) организация сбора и вывоза бытовых отходов и мусора относятся к вопросам местного значения поселения.</w:t>
      </w:r>
    </w:p>
    <w:p>
      <w:pPr>
        <w:pStyle w:val="Normal"/>
        <w:jc w:val="both"/>
        <w:rPr/>
      </w:pPr>
      <w:r>
        <w:rPr/>
        <w:t>В соответствии с подпунктом 14 пункта 1 статьи 15 того же Федерального закона организация утилизации и переработки бытовых и промышленных отходов относятся к вопросам местного значения муниципального района.</w:t>
      </w:r>
    </w:p>
    <w:p>
      <w:pPr>
        <w:pStyle w:val="Normal"/>
        <w:jc w:val="both"/>
        <w:rPr/>
      </w:pPr>
      <w:r>
        <w:rPr/>
        <w:t>Из дела видно и судом установлено, что указанные вопросы местного значения не решаются администрацией Надеждинского муниципального образования Пугачевского муниципального района Саратовской области и администрацией Пугачевского муниципального района Саратовской области.</w:t>
      </w:r>
    </w:p>
    <w:p>
      <w:pPr>
        <w:pStyle w:val="Normal"/>
        <w:jc w:val="both"/>
        <w:rPr/>
      </w:pPr>
      <w:r>
        <w:rPr/>
        <w:t>Суд при принятии решения не учел, что отсутствие денежных средств не предусмотрено действующим законодательством Российской Федерации в качестве основания для освобождения от исполнения установленных законом обязанностей.</w:t>
      </w:r>
    </w:p>
    <w:p>
      <w:pPr>
        <w:pStyle w:val="Normal"/>
        <w:jc w:val="both"/>
        <w:rPr/>
      </w:pPr>
      <w:r>
        <w:rPr/>
        <w:t>Суд также не учел, что в целях решения вопросов местного значения органы местного самоуправления поселений, муниципальных районов наделены рядом полномочий, в том числе полномочиями формировать, утверждать и исполнять бюджет поселения и района и осуществлять контроль за исполнением данного бюджета. Указанные полномочия закреплены подпунктом 1 пункта 1 статьи 14, подпунктом 1 пункта 1 статьи 15 Федерального закона от 06.10.2003 года N 131-ФЗ.</w:t>
      </w:r>
    </w:p>
    <w:p>
      <w:pPr>
        <w:pStyle w:val="Normal"/>
        <w:jc w:val="both"/>
        <w:rPr/>
      </w:pPr>
      <w:r>
        <w:rPr/>
        <w:t>Кассационная инстанция Саратовского областного суда, оставляя без изменения решение суда, не дала надлежащей правовой оценки допущенным судом нарушениям.</w:t>
      </w:r>
    </w:p>
    <w:p>
      <w:pPr>
        <w:pStyle w:val="Normal"/>
        <w:jc w:val="both"/>
        <w:rPr/>
      </w:pPr>
      <w:r>
        <w:rPr/>
        <w:t>Право граждан на благоприятную окружающую среду установлено статьей 42 Конституции Российской Федерации и статьей 11 Федерального закона от 10 января 2002 года N 7-ФЗ "Об охране окружающей среды".</w:t>
      </w:r>
    </w:p>
    <w:p>
      <w:pPr>
        <w:pStyle w:val="Normal"/>
        <w:jc w:val="both"/>
        <w:rPr/>
      </w:pPr>
      <w:r>
        <w:rPr/>
        <w:t>На основании пункта 4 статьи 27, пункта 3 статьи 35 Федерального закона "О прокуратуре в Российской Федерации" прокурор вправе обратиться в суд с заявлением, если этого требует защита прав граждан и охраняемых законом интересов общества и государства, когда нарушены права и свободы значительного числа граждан, либо в силу иных обстоятельств нарушение приобрело особое общественное значение.</w:t>
      </w:r>
    </w:p>
    <w:p>
      <w:pPr>
        <w:pStyle w:val="Normal"/>
        <w:jc w:val="both"/>
        <w:rPr/>
      </w:pPr>
      <w:r>
        <w:rPr/>
        <w:t>Поскольку судами первой и кассационной инстанций допущены существенные нарушения норм материального права, повлиявшие на исход дела, без устранения которых невозможны восстановление и защита нарушенных прав неограниченного круга лиц (жителей Пугачевского муниципального района Саратовской области), состоявшиеся по данному делу судебные постановления подлежат отмене с принятием нового решения об удовлетворении требований прокурора.</w:t>
      </w:r>
    </w:p>
    <w:p>
      <w:pPr>
        <w:pStyle w:val="Normal"/>
        <w:jc w:val="both"/>
        <w:rPr/>
      </w:pPr>
      <w:r>
        <w:rPr/>
        <w:t>Руководствуясь статьями 387, 390 ГПК РФ, Судебная коллегия по гражданским делам Верховного Суда Российской Федерации определила:</w:t>
      </w:r>
    </w:p>
    <w:p>
      <w:pPr>
        <w:pStyle w:val="Normal"/>
        <w:jc w:val="both"/>
        <w:rPr/>
      </w:pPr>
      <w:r>
        <w:rPr/>
        <w:t>решение Пугачевского городского суда Саратовской области от 19 июля 2007 года, определение судебной коллегии по гражданским делам Саратовского областного суда от 17 октября 2007 года отменить и принять новое решение, которым заявление Саратовского межрайонного природоохранного прокурора удовлетворить.</w:t>
      </w:r>
    </w:p>
    <w:p>
      <w:pPr>
        <w:pStyle w:val="Normal"/>
        <w:jc w:val="both"/>
        <w:rPr/>
      </w:pPr>
      <w:r>
        <w:rPr/>
        <w:t>Обязать администрацию Надеждинского муниципального образования Пугачевского муниципального района Саратовской области организовать на своей территории сбор и вывоз твердых бытовых отходов в соответствии с санитарно-эпидемиологическими требованиями.</w:t>
      </w:r>
    </w:p>
    <w:p>
      <w:pPr>
        <w:pStyle w:val="Normal"/>
        <w:jc w:val="both"/>
        <w:rPr/>
      </w:pPr>
      <w:r>
        <w:rPr/>
        <w:t>Обязать администрацию Пугачевского муниципального района Саратовской области организовать утилизацию и переработку бытовых отходов, вывозимых с территории Надеждинского муниципального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34:00Z</dcterms:created>
  <dc:creator>V</dc:creator>
  <dc:description/>
  <cp:keywords/>
  <dc:language>en-US</dc:language>
  <cp:lastModifiedBy>V</cp:lastModifiedBy>
  <dcterms:modified xsi:type="dcterms:W3CDTF">2010-09-18T19:34:00Z</dcterms:modified>
  <cp:revision>2</cp:revision>
  <dc:subject/>
  <dc:title>Определение СК по гражданским делам Верховного Суда РФ от 15 октября 2008 г</dc:title>
</cp:coreProperties>
</file>